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  <w:lang w:eastAsia="pl-PL"/>
        </w:rPr>
        <w:t>badań przeprowadzonych w Państwowym Instytucie Weterynaryjnym–PIB w Puławach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4: sprawozdanie z 3 stycznia 2024 r. – dzik padły znaleziony w okolicy miejscowości Nowe Pol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4: sprawozdanie z 16 stycznia 2024 r. – dwa dziki padłe znalezione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4: sprawozdanie z 16 stycznia 2024 r. – dzik padły znaleziony w okolicy miejscowości Miłomłyn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4: sprawozdanie z 16 stycznia 2024 r. – dzik padły znaleziony w okolicy miejscowości Boguszewo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4: sprawozdanie z 16 stycznia 2024 r. – dzik odstrzelony w okolicy miejscowości Augustyny (obw. łow. 113), gmina Orneta, powiat lidzbarski – obszar objęty ograniczeniami II (różowy) - stwierdzono obecność materiału genetycznego wirusa afrykańskiego pomoru świń (ASFV).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4: sprawozdanie z 22 stycznia 2024 r. – dzik odstrzelony w okolicy miejscowości Wopy, gmina Pieniężn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4: sprawozdanie z 22 stycznia 2024 r. – dzik odstrzelony w okolicy miejscowości Grotowo, gmina Górowo Iławeckie, powiat bartoszyc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4: sprawozdanie z 22 stycznia 2024 r. – dzik odstrzelony w okolicy miejscowości Łęcze, gmina Tolkmicko, powiat elblą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4: sprawozdanie z 22 stycznia 2024 r. – dzik odstrzelony w okolicy miejscowości Pawełki, gmina Miłakowo, powiat ostródz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4: sprawozdanie z 22 stycznia 2024 r. – dzik odstrzelony w okolicy miejscowości Urbanowo, gmina Dobre Miasto, powiat olsztyń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4: sprawozdanie z 25 stycznia 2024 r. – dzik odstrzelony w okolicy miejscowości Stygajny, gmina Płoskinia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4: sprawozdanie z 25 stycznia 2024 r. – dzik padły znaleziony w okolicy miejscowości Smolanek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4: sprawozdanie z 25 stycznia 2024 r. – dzik padły znaleziony w okolicy miejscowości Wigwałd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4: sprawozdanie z 26 stycznia 2024 r. – dzik padły znaleziony w okolicy miejscowości Rogowo, gmina Miłomłyn, powiat ostródz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4: sprawozdanie z 5 lutego 2024 r. – dzik odstrzelony w okolicy miejscowości Marcinkowo, gmina Braniew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4: sprawozdanie z 8 lutego 2024 r. – 8 dzików padłych znalezionych w okolicy miejscowości Bornity, gmina Pieniężn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4: sprawozdanie z 8 lutego 2024 r. – dzik padły znaleziony w okolicy miejscowości Bornity, gmina Pieniężno, powiat braniewski - obszar objęty ograniczeniami II (różow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4: sprawozdanie z 14 lutego 2024 r. – dzik padły znaleziony w okolicy miejscowości Maryszki, gmina Budry, powiat węgorzewski - obszar objęty ograniczeniami III (czerwon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4: sprawozdanie z 14 lutego 2024 r. – dzik odstrzelony w okolicy miejscowości Jagiełek, gmina Olsztynek, powiat olsztyń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4: sprawozdanie z 15 lutego 2024 r. – dzik padły znaleziony w okolicy miejscowości Pomorska Wieś, gmina Milejewo, powiat elbląski – obszar objęty ograniczeniami II (różowy) - stwierdzono obecność materiału genetycznego wirusa afrykańskiego pomoru świń (ASFV)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3</Pages>
  <Words>807</Words>
  <Characters>4846</Characters>
  <CharactersWithSpaces>56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4-02-16T1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