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213</Words>
  <Characters>128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1-10T14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